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-394335</wp:posOffset>
                </wp:positionV>
                <wp:extent cx="282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TPL-N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0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-31.0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TPL-N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0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tbl>
      <w:tblPr>
        <w:tblW w:w="103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771"/>
      </w:tblGrid>
      <w:tr>
        <w:trPr>
          <w:trHeight w:val="129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THỪA PHÁT L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05pt" to="154.6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Số: ......./TB-VPTPL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683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9pt" to="214.8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nl-NL"/>
              </w:rPr>
              <w:t>............., ngày..... tháng...... năm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ề việc thi hành án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10795</wp:posOffset>
                </wp:positionV>
                <wp:extent cx="120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Luật Thi hành án dân sự............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08/2020/NĐ-CP ngày 08 tháng 01 năm 2020 của Chính phủ về tổ chức và hoạt động của Thừa phát lại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Bản án (Quyết định) số............. ngày....... tháng..... năm.......... của Tòa án nhân dân.......................;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Quyết định thi hành án số........., ngày..... tháng..... năm.... của Cục (Chi cục) trưởng Cục (Chi cục) Thi hành án dân sự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ind w:left="567" w:hanging="0"/>
        <w:jc w:val="both"/>
        <w:rPr/>
      </w:pPr>
      <w:r>
        <w:rPr>
          <w:sz w:val="28"/>
          <w:szCs w:val="28"/>
        </w:rPr>
        <w:t>Các khoản phải thi hành án:</w:t>
      </w:r>
    </w:p>
    <w:p>
      <w:pPr>
        <w:pStyle w:val="Normal"/>
        <w:spacing w:lineRule="atLeast" w:line="360"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ời gian ..................................................................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ăn phòng Thừa phát lại………………………………... thông báo để ông (bà)/cơ quan/tổ chức………… biết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(Chi cục) THADS......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KSND...........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đương sự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HSTHA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VĂN PHÒ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Heading1"/>
              <w:spacing w:lineRule="auto" w:line="360" w:before="60" w:after="60"/>
              <w:rPr>
                <w:b w:val="false"/>
                <w:b w:val="false"/>
                <w:i/>
                <w:i/>
                <w:sz w:val="28"/>
                <w:szCs w:val="28"/>
                <w:lang w:val="nl-NL"/>
              </w:rPr>
            </w:pPr>
            <w:r>
              <w:rPr>
                <w:b w:val="false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5:00Z</dcterms:created>
  <dc:creator>txt</dc:creator>
  <dc:description/>
  <cp:keywords/>
  <dc:language>en-US</dc:language>
  <cp:lastModifiedBy>PC</cp:lastModifiedBy>
  <cp:lastPrinted>2020-03-17T10:49:00Z</cp:lastPrinted>
  <dcterms:modified xsi:type="dcterms:W3CDTF">2023-12-25T07:45:00Z</dcterms:modified>
  <cp:revision>2</cp:revision>
  <dc:subject/>
  <dc:title>Mẫu số: C 01a-THA</dc:title>
</cp:coreProperties>
</file>